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66"/>
      </w:tblGrid>
      <w:tr>
        <w:trPr/>
        <w:tc>
          <w:tcPr>
            <w:tcW w:w="2376" w:type="dxa"/>
            <w:vMerge w:val="restart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drawing>
                <wp:inline distT="0" distB="0" distL="0" distR="0">
                  <wp:extent cx="1322705" cy="1322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MUCH HOOLE PARISH COUNC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OTICE OF MEE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You are summoned to attend a Meeting of Much Hoole Parish Council to be held on Wednesday 1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February 2022, </w:t>
            </w:r>
            <w:r>
              <w:rPr>
                <w:rFonts w:cs="Arial" w:ascii="Arial" w:hAnsi="Arial"/>
                <w:sz w:val="20"/>
                <w:szCs w:val="22"/>
              </w:rPr>
              <w:t xml:space="preserve"> 7.30pm. at The Venue (Hoole Village Memorial Hall) Liverpool Old Road.   Members of the Public are invited to attend.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Russ Weaver, Clerk to the Parish Counc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GENDA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ologies for Abs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receive apologies for abs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lr K Hayes,  Cllr T Hewi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ation of Interests and Dispensation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 xml:space="preserve">To receive declarations of interest from Councillors on items on the agenda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 xml:space="preserve">To receive written requests for dispensations for disclosable pecuniary interests (if any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o grant any requests for dispensation as appropria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tes of last meet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 resolve</w:t>
            </w:r>
            <w:r>
              <w:rPr>
                <w:rFonts w:cs="Arial" w:ascii="Arial" w:hAnsi="Arial"/>
                <w:sz w:val="20"/>
                <w:szCs w:val="20"/>
              </w:rPr>
              <w:t xml:space="preserve"> to agree the minutes of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January 2022 as a correct reco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blic Ti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 invite and listen to issues raised by members of the publi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sual Vacan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consider co-option of members of the public who wish to be considered as candidates for the position of Parish Councill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nan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 authorise payment of the following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pay the Clerk expenses in the sum of £94,84.-  In relation to mileage for December, January and February, printer ink, stamps, magnetic fasteners for notice boards and printer paper)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pay A.Taylor for cycle track lease rent arrears in the sum of £360 (agreed lease is £90 per year, payable annually on 1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April)   This payment brings rent arrears up to date and the next payment will fall due on 1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April 202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pay Hoole Village Hall meeting room hire invoice for October, November and December 2021 and January 2022 at £10 per hire)  Total invoice in sum of £4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appoint internal auditor Mr Ian Edwards at a fee of £1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approve terms of reference for internal audit (as circulated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ycle track up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consider any issues relating to the cycle track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ports from / notice of other meetings attended by Councillors or Clerk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 receive reports from meetings attended by Councillors, or notification of meetings due to be attended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CC have notified a ‘Highways Special’ on Saturday 19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arch 2022  9.30am – 2.30pm (including lunch) to improve working relations between Parish Councils and LCC Highways Department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unity led projec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ess reports and proposals in relation to ongoing community projec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consider a proposal to install Speed Indicator Devices in Much Hoole (see proposal circulated with agend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discuss other suggestions for community projec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discuss proposal to support the organisers of the Village Spring Fair with the cost of providing a climbing wall attraction in the sum of £4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ens Jubile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 discuss any issues in relation to the Jubilee celebration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inin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LC have circulated training opportunities as follows (All zoom based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pm  17th Feb Community Road watch (fre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pm   21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Feb Whistle stop tour for new Cllrs and Clerks  (£35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pm 24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Feb  Share and learn network for Chairs (free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pm  3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arch    Planning (£40)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ning Issu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eastAsia="en-GB"/>
              </w:rPr>
              <w:t>07/2021/00828/FUL     Land Adjacent 26 Park Avenue Much Hoole Lancashire.   Erection of 7no. dwellings with associated car parking and landscap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GB" w:eastAsia="en-GB"/>
              </w:rPr>
              <w:t xml:space="preserve">07/2021/01275/HOH 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eastAsia="en-GB"/>
              </w:rPr>
              <w:t>28 Liverpool Old Road Much Hoole Preston Lancashire PR4 4RB Single storey rear extension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  <w:t xml:space="preserve">07/2021/01256/HOH           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eastAsia="en-GB"/>
              </w:rPr>
              <w:t>1 Brooklawns Much Hoole Preston Lancashire PR4 4RF  Single storey side extension forming a sunroo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s for the Next Agenda (for informat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Next Mee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rish Council to agree the date of the next meeting as 7.30pm 1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March 2022 at the Ven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type w:val="nextPage"/>
      <w:pgSz w:w="12240" w:h="15840"/>
      <w:pgMar w:left="907" w:right="90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SimSun;宋体" w:cs="Calibri"/>
      <w:color w:val="auto"/>
      <w:kern w:val="2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7:56:00Z</dcterms:created>
  <dc:creator>Mary Taylor</dc:creator>
  <dc:description/>
  <cp:keywords/>
  <dc:language>en-US</dc:language>
  <cp:lastModifiedBy>WEAVER, Peter (LANCASHIRE &amp; SOUTH CUMBRIA NHS FOUNDATION TRUST)</cp:lastModifiedBy>
  <cp:lastPrinted>2016-12-14T21:54:00Z</cp:lastPrinted>
  <dcterms:modified xsi:type="dcterms:W3CDTF">2022-02-09T16:27:00Z</dcterms:modified>
  <cp:revision>9</cp:revision>
  <dc:subject/>
  <dc:title/>
</cp:coreProperties>
</file>